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6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相应技能水平的技能人才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7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_______________________________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（单位盖章）                              年      月      日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60"/>
        <w:gridCol w:w="1520"/>
        <w:gridCol w:w="1520"/>
        <w:gridCol w:w="1520"/>
        <w:gridCol w:w="1520"/>
        <w:gridCol w:w="1600"/>
        <w:gridCol w:w="1520"/>
      </w:tblGrid>
      <w:tr>
        <w:trPr>
          <w:trHeight w:val="34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总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初级工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中级工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高级工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技师（预备技师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高级技师</w:t>
            </w:r>
          </w:p>
        </w:tc>
      </w:tr>
      <w:tr>
        <w:trPr>
          <w:trHeight w:val="26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技工院校毕业生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截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就业技能培训合格人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截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创业培训合格人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截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劳务品牌培训合格人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截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返乡创业培训合格人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截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取得相应专业技术职称从事技能岗位人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截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相应等级国标为命题依据的职业技能竞赛优胜以上名次人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截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他参照国家职业技能标准具有相应技能水平人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截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1-16T15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