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取得职业资格证书和职业技能等级证书的技能人才数量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____________________________________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（单位盖章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日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7"/>
        <w:gridCol w:w="2230"/>
        <w:gridCol w:w="1603"/>
        <w:gridCol w:w="1603"/>
        <w:gridCol w:w="1603"/>
        <w:gridCol w:w="1603"/>
        <w:gridCol w:w="1603"/>
      </w:tblGrid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高级技师</w:t>
            </w:r>
          </w:p>
        </w:tc>
      </w:tr>
      <w:tr>
        <w:trPr>
          <w:trHeight w:val="1041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取得职业资格证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取得职业技能等级证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取得职业资格证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取得职业技能等级证书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16T15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