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四川省开展专项职业能力考核时间安排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20"/>
        <w:gridCol w:w="3885"/>
      </w:tblGrid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截止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（上午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开始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截止前需同时向省、市职鉴中心提交《四川省专项职业能力考核个人申报表》及相关资料，逾期未报视为弃权。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在统一时间外开展考核的，应向省、市职鉴中心报备。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疫情形势，后续时间如有调整，另行通知。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职业能力考核依据上表开始时间一周内完成考核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6:00Z</dcterms:created>
  <dc:creator>sc</dc:creator>
  <dc:description/>
  <dc:language>en-US</dc:language>
  <cp:lastModifiedBy>L</cp:lastModifiedBy>
  <cp:lastPrinted>2021-02-19T17:22:00Z</cp:lastPrinted>
  <dcterms:modified xsi:type="dcterms:W3CDTF">2021-05-08T08:09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F45BDEBCF4C32B0929AEFB3E35022</vt:lpwstr>
  </property>
  <property fmtid="{D5CDD505-2E9C-101B-9397-08002B2CF9AE}" pid="3" name="KSOProductBuildVer">
    <vt:lpwstr>2052-11.1.0.10495</vt:lpwstr>
  </property>
</Properties>
</file>