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考评员考评工作评价记录表</w:t>
      </w:r>
    </w:p>
    <w:p>
      <w:pPr>
        <w:pStyle w:val="Normal"/>
        <w:widowControl/>
        <w:spacing w:lineRule="exact" w:line="5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评员姓名：                  考评员证卡编号：                     考评批次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2520"/>
        <w:gridCol w:w="720"/>
        <w:gridCol w:w="540"/>
        <w:gridCol w:w="540"/>
        <w:gridCol w:w="540"/>
        <w:gridCol w:w="540"/>
        <w:gridCol w:w="900"/>
        <w:gridCol w:w="1440"/>
      </w:tblGrid>
      <w:tr>
        <w:trPr>
          <w:trHeight w:val="7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尺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分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场负责人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考评职业的职业标准和考评的项目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、要求及评分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前对考核现场、设备、材料、工具和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仪器进行核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带考评人员证卡，考场作风严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完成考评任务，履行考评职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执行工作规程和考场规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执行评分标准，评分客观、准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按照规定的考核方式、方法和评分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中发生人员伤害和设备损毁能采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处置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忠于职守、公道正派，清正廉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觉执行回避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觉执行轮换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觉遵守保密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水平和专业水平符合技能人才评价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良好的职业道德水准和敬业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觉接受有关部门和人员的监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人员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取质量督导员、评价机构平均得分为最终评价分数。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等次：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分及以上为优；</w:t>
      </w:r>
      <w:r>
        <w:rPr>
          <w:rFonts w:cs="宋体" w:ascii="宋体" w:hAnsi="宋体"/>
          <w:color w:val="000000"/>
          <w:szCs w:val="21"/>
        </w:rPr>
        <w:t>71</w:t>
      </w:r>
      <w:r>
        <w:rPr>
          <w:rFonts w:ascii="宋体" w:hAnsi="宋体" w:cs="宋体"/>
          <w:color w:val="000000"/>
          <w:szCs w:val="21"/>
        </w:rPr>
        <w:t>分—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分为良；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分—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为中；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及以下为差。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>3.</w:t>
      </w:r>
      <w:r>
        <w:rPr>
          <w:rFonts w:ascii="宋体" w:hAnsi="宋体" w:cs="宋体"/>
          <w:color w:val="000000"/>
          <w:spacing w:val="-6"/>
          <w:szCs w:val="21"/>
        </w:rPr>
        <w:t>此表由评价机构和相应职鉴中心各留存一份，并由评价机构同时上传至四川省技能人才管理信息系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1:00Z</dcterms:created>
  <dc:creator>MAIBENBEN</dc:creator>
  <dc:description/>
  <dc:language>en-US</dc:language>
  <cp:lastModifiedBy>L</cp:lastModifiedBy>
  <cp:lastPrinted>2021-03-08T16:38:00Z</cp:lastPrinted>
  <dcterms:modified xsi:type="dcterms:W3CDTF">2021-05-08T07:59:4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403B8A9B4B62B17616F1A81E0390</vt:lpwstr>
  </property>
  <property fmtid="{D5CDD505-2E9C-101B-9397-08002B2CF9AE}" pid="3" name="KSOProductBuildVer">
    <vt:lpwstr>2052-11.1.0.10495</vt:lpwstr>
  </property>
</Properties>
</file>