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NormalCharacter"/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Style w:val="NormalCharacter"/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Style w:val="NormalCharacter"/>
          <w:rFonts w:eastAsia="黑体" w:cs="仿宋_GB2312;仿宋" w:ascii="黑体" w:hAnsi="黑体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四川省职业技能鉴定考点（场）设置条件及要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考点考场设置条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业技能鉴定原则上以市（州）设考区，也可根据报考人数设多个考点，每个考点可设若干个考场（室）。考区原则上在本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域内按要求分片设置。根据鉴定场所的容量、报考人数，每个考区在一个所在地设置多个考点。特殊情况经批准也可分片或在其他市（县、区）设考点。考区对分片设考点或在其他市、县设考点要直接进行管理和监督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考点要设在组织力量较强，交通便利，通讯畅通，环境安静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考场内光照亮度能满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频监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学校。考点应配备语音广播、电子计时、通讯信息屏蔽设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身份验证设备（人脸识别或身份证验证设备等），视频监控系统等。视频监控系统具有同步录音录像功能，考试过程全程监控。考点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逐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网络高清视频远程实时浏览、控制、录像存储，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和完善与省职业技能鉴定指导中心对接的考场巡查监控系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点明显位置应悬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鉴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点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横幅或电子显示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在醒目的地方公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场规则、考生须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应试人员违纪违规行为及处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量监督电话等；张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场安排表（包括：各考场的考场编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职业（工种）、等级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鉴定时间、准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考证起止号等）、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考场分布图、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紧急疏散示意图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考场指示标志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每个考场（室）门口醒目位置应张贴考场号、准考证起始号等重要信息。考场内应设置考生物品存放处，黑板上应板书：考场号、考试工种、等级、准考证起始号段、考试时间。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点应设置考务办公室、应急考场（室）、应试人员候考室、保密室、医务室、隔离室等，配备鉴定所需的工作人员证卡、纸张文具、监考设备等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各考点应设置专门警戒线，非应试人员和工作人员未经同意一律不得进入警戒线和考场（室）。考点必须做好防火、防盗等安全保卫工作，并有能够处理突发事件、维护考场内外良好秩序的保障措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不同考试形式的分类补充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纸笔考试考场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纸笔考试考场应为标准教室，参考面积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0-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80</w:t>
      </w:r>
      <w:r>
        <w:rPr>
          <w:rFonts w:ascii="Segoe UI Symbol" w:hAnsi="Segoe UI Symbol" w:cs="Segoe UI Symbol" w:eastAsia="Segoe UI Symbol"/>
          <w:color w:val="000000"/>
          <w:kern w:val="2"/>
          <w:sz w:val="32"/>
          <w:szCs w:val="32"/>
        </w:rPr>
        <w:t>㎡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每个考场应试人员不得超过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人，实行单人、单桌，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摆放整齐，前后左右桌距不得低于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80cm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每张桌子左上角粘贴座位号或准考证号，一个考点内考场座位编排规则应一致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智能化机考考场设置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化上机考试考场应为标准信息化机房，遵循国家和地区的有关安全标准和规范而建，参考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-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，可根据实际场地情况调整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化上机考试管理系统具有易支持、易使用、易维护、高稳定、防作弊的特点，支持考中服务器异常提示，学生考中打字、拍照、上传图片等答题形式，答题过程中内容实时保存，不受断网、断电等影响，实现全流程信息化管理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化上机考试考场应配有教师用电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考生用电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-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应配备不少于应考机器数量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％的计算机作备用考试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根据实际情况做调整。每台考试机必须与教师机联通，所有教师机能与信息中心联通。考试机应配有还原卡或其他管理软件。教师位标准尺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*1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考生位标准尺寸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*5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桌椅前后间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过道间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同时备有语音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，投影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黑（白）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硬件装修：应配备防静电网络地板，布管布线、网线传输速率满足考试要求；装修符合消防安全标准，并张贴消防疏散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实际操作考场设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置实际操作考场的考点必须符合环境保护、劳保安全和消防安全等各项要求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点必须设有实际操作考场、候考室、库房、评分室，根据考试职业（工种）的需要还应设置考试准备室，并张贴相应标识。评分室参考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，评分室应配置评分桌椅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个职业（工种）实际操作工位不少于考生人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，工位设置应独立，醒目处应张贴工位编号，工位之间互不干扰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场内设施、设备、耗材等应按《国家职业技能标准》和考场通知单的要求，准备相应的设施、材料、工量具，符合安全文明操作规程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综合评审现场答辩考场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答辩考场应为标准正规的教室，参考面积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40-80</w:t>
      </w:r>
      <w:r>
        <w:rPr>
          <w:rFonts w:ascii="Segoe UI Symbol" w:hAnsi="Segoe UI Symbol" w:cs="Segoe UI Symbol" w:eastAsia="Segoe UI Symbol"/>
          <w:color w:val="000000"/>
          <w:kern w:val="2"/>
          <w:sz w:val="32"/>
          <w:szCs w:val="32"/>
        </w:rPr>
        <w:t>㎡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，可根据实际场地情况调整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答辩考场内需配备考官桌椅和考生桌椅，桌子参考尺寸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70*50cm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 xml:space="preserve">，考生桌椅与考官桌应当保持一米以上距离。考场内应投影仪 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台，黑（白板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套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考点（场）人员配备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考点设主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副主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─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主考、副主考原则上由考点负责人担任，负责协调和组织鉴定现场各项考务工作，是鉴定现场的总调度。按照鉴定各项规章制度，维护鉴定实施正常进行，处理干扰鉴定的行为和事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考点配备医疗、保卫、后勤、流动监考等工作人员，负责维护考场（室）外部秩序和协助考场（室）监考人员处理考试过程中的特殊情况，负责考试期间考场安全和服务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理论知识考试中监考人员与应试人员配比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且每个理论考场（室）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监考人员，监考人员应选派责任心强、工作细致、有监考经验的人员担任。监考人员队伍需相对稳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实际操作考场至少配备考评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组成考评小组，设考评组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考评人员的安排要根据参加考试的考生人数、考核工位数和国家职业技能标准所要求的比例确定，且考评人员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以上单数。同时配备数名流动监考工作人员维持考场秩序，协助考评人员做好其他考务工作。各级职业技能鉴定指导中心负责派遣考评人员，为保证鉴定的公正性，应遵循以下原则：回避制原则；考评人员不能在同一考点连续鉴定三次；每次考评人员轮换不得少于三分之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综合评审现场答辩考场要求每个答辩室、每个职业（工种）等级至少设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答辩考官，设置考评组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工作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候考室设工作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严格执行责任制，及时解决考试实施过程中发生的各种问题，确保考试安全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智能化机考考点每个考场应根据考试用计算机数量，原则上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机器聘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监考人员且每个机房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监考人员。同时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机器配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经专业培训过的系统管理技术人员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L</cp:lastModifiedBy>
  <cp:lastPrinted>2021-04-30T10:39:00Z</cp:lastPrinted>
  <dcterms:modified xsi:type="dcterms:W3CDTF">2021-05-06T05:10:47Z</dcterms:modified>
  <cp:revision>33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A1963FB745F999506C5762187CB3</vt:lpwstr>
  </property>
  <property fmtid="{D5CDD505-2E9C-101B-9397-08002B2CF9AE}" pid="3" name="KSOProductBuildVer">
    <vt:lpwstr>2052-11.1.0.10495</vt:lpwstr>
  </property>
</Properties>
</file>