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四川省技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（高级技师）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统一考评论文撰写及答辩要求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论文撰写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论文选题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论文采取考生自选题方式。选题应根据国家职业标准要求，同时结合自身生产、工作实际情况自行拟定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二）论文撰写要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可参考《技师专业论文撰写指南》等资料）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必须由考生独立完成，不得侵权、抄袭，或请他人代写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按规定格式撰写论文。论文不少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字，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纸打印。在报名时将专业论文一式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份交考评单位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论文所需数据、参考书等资料一律自行准备，论文中引用部分须注明出处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论文内容应做到主题明确，逻辑清晰，结构严谨，叙述流畅，理论联系实际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论文格式要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论文由标题、署名、摘要、正文、注释及参考文献组成。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2"/>
          <w:szCs w:val="32"/>
        </w:rPr>
        <w:t>、标题即论文的名称，应当能够反映论文的内容，或是反映论题的范围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尽量做到简短、直接、贴切、精炼、醒目和新颖。</w:t>
      </w:r>
    </w:p>
    <w:p>
      <w:pPr>
        <w:pStyle w:val="Normal"/>
        <w:widowControl/>
        <w:spacing w:lineRule="exact" w:line="580"/>
        <w:ind w:firstLine="616"/>
        <w:rPr>
          <w:rFonts w:ascii="仿宋_GB2312;仿宋" w:hAnsi="仿宋_GB2312;仿宋" w:eastAsia="仿宋_GB2312;仿宋" w:cs="仿宋_GB2312;仿宋"/>
          <w:bCs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sz w:val="32"/>
          <w:szCs w:val="32"/>
        </w:rPr>
        <w:t>、摘要应简明扼要地概括论文的主要内容，一般不超过</w:t>
      </w:r>
      <w:r>
        <w:rPr>
          <w:rFonts w:eastAsia="仿宋_GB2312;仿宋" w:cs="仿宋_GB2312;仿宋" w:ascii="仿宋_GB2312;仿宋" w:hAnsi="仿宋_GB2312;仿宋"/>
          <w:bCs/>
          <w:color w:val="000000"/>
          <w:spacing w:val="-6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sz w:val="32"/>
          <w:szCs w:val="32"/>
        </w:rPr>
        <w:t>字。</w:t>
      </w:r>
    </w:p>
    <w:p>
      <w:pPr>
        <w:pStyle w:val="Normal"/>
        <w:widowControl/>
        <w:spacing w:lineRule="exact" w:line="580"/>
        <w:ind w:firstLine="616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sz w:val="32"/>
          <w:szCs w:val="32"/>
        </w:rPr>
        <w:t>、注释是对论文中需要解释的词语加以说明，或是对论文中引用的词语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观点注明来源出处。注释一律采用尾注的方式（即在论文的末尾加注释）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论文的末尾须列出主要参考文献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论文答辩要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组建答辩小组。答辩小组成员由省职业技能鉴定指导中心派遣的专家考评小组担任。每组由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组成，其中一人主持答辩工作。同时每个小组配备一名答辩记录人员，负责答辩过程的记录工作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答辩小组成员提前审读每一篇论文，确定论文中存在的有问题、有争议和需要探讨的地方，拟订需要论文作者解答或与之讨论的问题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答辩采取面对面的方式进行。在答辩时，首先由答辩者概述论文，其次由主答辩提问，一般提三个问题让考生回答，答辩时间每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分钟，答辩小组成员根据论文质量和答辩情况，填写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川省技师、高级技师统一考评论文（技术总结）写作与答辩评分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》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</w:rPr>
        <w:t>技师（二级）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</w:rPr>
        <w:t>/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</w:rPr>
        <w:t>高级技师（一级）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</w:rPr>
        <w:t>论文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D0D0D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</w:rPr>
      </w:r>
    </w:p>
    <w:p>
      <w:pPr>
        <w:pStyle w:val="Normal"/>
        <w:widowControl/>
        <w:spacing w:lineRule="exact" w:line="640"/>
        <w:rPr>
          <w:rFonts w:ascii="宋体" w:hAnsi="宋体" w:cs="宋体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lang w:bidi="ar"/>
        </w:rPr>
        <w:t>姓    名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u w:val="single"/>
          <w:lang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lang w:bidi="ar"/>
        </w:rPr>
        <w:t xml:space="preserve">   准考证号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考评职业（工种）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 xml:space="preserve">   申报级别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工作单位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 xml:space="preserve">     撰写时间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鉴定所（站）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 xml:space="preserve">     答辩时间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指导老师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</w:rPr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论文题目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内容摘要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主题词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00"/>
        <w:jc w:val="right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（论文附后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3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8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dc:language>en-US</dc:language>
  <cp:lastModifiedBy>L</cp:lastModifiedBy>
  <cp:lastPrinted>2021-04-30T10:39:00Z</cp:lastPrinted>
  <dcterms:modified xsi:type="dcterms:W3CDTF">2021-05-06T05:10:03Z</dcterms:modified>
  <cp:revision>35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8A1BF9CE74E9AABCFF76FDB21DB47</vt:lpwstr>
  </property>
  <property fmtid="{D5CDD505-2E9C-101B-9397-08002B2CF9AE}" pid="3" name="KSOProductBuildVer">
    <vt:lpwstr>2052-11.1.0.10495</vt:lpwstr>
  </property>
</Properties>
</file>