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年全省技师（高级技师）统一考评安排表</w:t>
      </w:r>
    </w:p>
    <w:tbl>
      <w:tblPr>
        <w:tblW w:w="960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111"/>
        <w:gridCol w:w="1701"/>
      </w:tblGrid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32"/>
                <w:szCs w:val="32"/>
              </w:rPr>
              <w:t>职业（工种）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黑体" w:hAnsi="黑体" w:cs="仿宋_GB2312;仿宋" w:eastAsia="黑体"/>
                <w:bCs/>
                <w:color w:val="000000"/>
                <w:sz w:val="32"/>
                <w:szCs w:val="32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32"/>
                <w:szCs w:val="32"/>
              </w:rPr>
              <w:t>截止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32"/>
                <w:szCs w:val="32"/>
              </w:rPr>
              <w:t>考评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焊工、保安员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（技师、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高级技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理论知识考试时间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　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00-11:00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实际操作考核时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　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开始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综合评审论文答辩时间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　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开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为合理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紧凑安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考评时间，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理论考试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结束后，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可分组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安排论文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答辩实操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考核。</w:t>
            </w:r>
          </w:p>
        </w:tc>
      </w:tr>
      <w:tr>
        <w:trPr>
          <w:trHeight w:val="10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焊工、保安员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（技师、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高级技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理论知识考试时间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　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00-11:00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实际操作考核时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　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开始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综合评审论文答辩时间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　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开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注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截止前需同时向省职鉴中心提交个人申报表及相关资料，逾期未报视为弃权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际操作考核和综合评审论文答辩依据上表开始时间一周内完成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疫情形势，后续时间如有调整，另行通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考试时间和地点以准考证为准。</w:t>
      </w:r>
    </w:p>
    <w:p>
      <w:pPr>
        <w:pStyle w:val="Normal"/>
        <w:spacing w:lineRule="exact" w:line="580"/>
        <w:rPr>
          <w:rStyle w:val="NormalCharacter"/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0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0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exact" w:line="58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02"/>
      <w:jc w:val="left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8:00Z</dcterms:created>
  <dc:creator>lx</dc:creator>
  <dc:description/>
  <dc:language>en-US</dc:language>
  <cp:lastModifiedBy>L</cp:lastModifiedBy>
  <cp:lastPrinted>2021-04-30T10:39:00Z</cp:lastPrinted>
  <dcterms:modified xsi:type="dcterms:W3CDTF">2021-05-06T05:09:00Z</dcterms:modified>
  <cp:revision>38</cp:revision>
  <dc:subject/>
  <dc:title>川劳社鉴中心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EE6DC74C1466B858EE755F859E674</vt:lpwstr>
  </property>
  <property fmtid="{D5CDD505-2E9C-101B-9397-08002B2CF9AE}" pid="3" name="KSOProductBuildVer">
    <vt:lpwstr>2052-11.1.0.10495</vt:lpwstr>
  </property>
</Properties>
</file>