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36"/>
        </w:rPr>
        <w:t>焊工技师（高级技师）报考条件</w:t>
      </w:r>
    </w:p>
    <w:p>
      <w:pPr>
        <w:pStyle w:val="Normal"/>
        <w:widowControl/>
        <w:spacing w:lineRule="exact" w:line="580"/>
        <w:jc w:val="left"/>
        <w:rPr>
          <w:rFonts w:ascii="方正小标宋简体;黑体" w:hAnsi="方正小标宋简体;黑体" w:eastAsia="方正小标宋简体;黑体" w:cs="黑体"/>
          <w:color w:val="000000"/>
          <w:kern w:val="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具备以下条件之一者，可申报二级</w:t>
      </w:r>
      <w:r>
        <w:rPr>
          <w:rFonts w:eastAsia="黑体" w:cs="黑体" w:ascii="黑体" w:hAnsi="黑体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sz w:val="32"/>
          <w:szCs w:val="32"/>
        </w:rPr>
        <w:t>技师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职业三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级工职业资格证书（技能等级证书）后，累计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含）以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职业三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级工职业资格证书（技能等级证书）的高级技工学校、技师学院毕业生，累计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含）以上；或取得本职业预备技师证书的技师学院毕业生，累计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具备以下条件者，可申报一级</w:t>
      </w:r>
      <w:r>
        <w:rPr>
          <w:rFonts w:eastAsia="黑体" w:cs="黑体" w:ascii="黑体" w:hAnsi="黑体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sz w:val="32"/>
          <w:szCs w:val="32"/>
        </w:rPr>
        <w:t>高级技师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职业二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师职业资格证书（技能等级证书）后，累计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相关专业包括：焊接加工、焊接技术应用，金属热加工（焊接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焊接技术与自动化、焊接技术与工程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36"/>
        </w:rPr>
        <w:t>保安员技师（高级技师）报考条件</w:t>
      </w:r>
    </w:p>
    <w:p>
      <w:pPr>
        <w:pStyle w:val="Normal"/>
        <w:widowControl/>
        <w:spacing w:lineRule="exact" w:line="580"/>
        <w:rPr>
          <w:rFonts w:ascii="方正小标宋简体;黑体" w:hAnsi="方正小标宋简体;黑体" w:eastAsia="方正小标宋简体;黑体" w:cs="黑体"/>
          <w:color w:val="000000"/>
          <w:kern w:val="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right="111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具备以下条件之一者，可申报二级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技师：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取得本职业三级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 xml:space="preserve">高级工职业资格证书（技能等级证书）后，累计从事本职业或相关职业工作 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right="351"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具有大学本科及以上毕业证书，并取得本职业或相关职业三级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 xml:space="preserve">高级工职业资格证书（技能等级证书）后，累计从事本职业工作 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具有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以上治安保卫、保安管理工作经历，并取得本职业或相关职业三级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高级工职业资格证书（技能等级证书）后，累计从事本职业工作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right="231"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 xml:space="preserve">具有 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 xml:space="preserve">15 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以上公安工作经历，或者军队及武警部队具有少校及以上军衔退役军人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right="231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具备以下条件之一者，可申报一级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高级技师：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right="348"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取得本职业二级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 xml:space="preserve">技师职业资格证书（技能等级证书）后，累计从事本职业或相关职业工作 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exact" w:line="580"/>
        <w:ind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具有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公安、治安保卫、保安管理工作经历，并取得本职业或相关职业二级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技师职业资格证书（技能等级证书）后，累计从事本职业工作</w:t>
      </w: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年（含）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sz w:val="32"/>
          <w:szCs w:val="32"/>
        </w:rPr>
        <w:t>相关职业：安全员、消防员、安全防范设计评估工程技术人员、安全防范系统安装维护员、保卫管理员、应急救援员、智能楼宇管理员、安检员等涉及公共安全的职业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08:38Z</dcterms:modified>
  <cp:revision>37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0F83DB2C463ABF33AA03401FC6BF</vt:lpwstr>
  </property>
  <property fmtid="{D5CDD505-2E9C-101B-9397-08002B2CF9AE}" pid="3" name="KSOProductBuildVer">
    <vt:lpwstr>2052-11.1.0.10495</vt:lpwstr>
  </property>
</Properties>
</file>