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项职业能力考核规范申报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单位（盖章）：                     申报时间：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01"/>
        <w:gridCol w:w="608"/>
        <w:gridCol w:w="243"/>
        <w:gridCol w:w="850"/>
        <w:gridCol w:w="2268"/>
        <w:gridCol w:w="1985"/>
      </w:tblGrid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专项职业能力考核规范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法人证书统一代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主要编写专家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职务（职称）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主要编审专家基本情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spacing w:val="-6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等线;微软雅黑" w:ascii="仿宋_GB2312;仿宋" w:hAnsi="仿宋_GB2312;仿宋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等线;微软雅黑" w:eastAsia="仿宋_GB2312;仿宋"/>
                <w:spacing w:val="-6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是否开展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本专项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能力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本专项职业能力调查的大致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年     月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至      年     月</w:t>
            </w:r>
          </w:p>
        </w:tc>
      </w:tr>
      <w:tr>
        <w:trPr>
          <w:trHeight w:val="85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是否熟悉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《关于印发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项职业能力鉴定规范编写要求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的函》（劳社鉴函〔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77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联系人情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Administrator</cp:lastModifiedBy>
  <cp:lastPrinted>2021-04-16T11:07:00Z</cp:lastPrinted>
  <dcterms:modified xsi:type="dcterms:W3CDTF">2021-04-28T05:4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6BF19173C48E7A1069DB4C8645B8F</vt:lpwstr>
  </property>
  <property fmtid="{D5CDD505-2E9C-101B-9397-08002B2CF9AE}" pid="3" name="KSOProductBuildVer">
    <vt:lpwstr>2052-11.1.0.10463</vt:lpwstr>
  </property>
</Properties>
</file>