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川人社职鉴〔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bCs/>
          <w:color w:val="0D0D0D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D0D0D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44"/>
        </w:rPr>
        <w:t>四川省职业技能鉴定指导中心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举办技能人才评价质量督导人员暨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管理人员培训班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市（州）职业技能鉴定指导中心、各技能等级认定评价机构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加强全省技能人才评价质量督导人员、管理人员队伍建设，保证技能人才评价质量，根据人社部《职业技能等级认定工作规程》（试行）、《技能人才评价质量督导工作规程》（试行）有关规定，按照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工作安排，决定举办</w:t>
      </w:r>
      <w:bookmarkStart w:id="0" w:name="_Hlk6843225"/>
      <w:r>
        <w:rPr>
          <w:rFonts w:ascii="仿宋_GB2312;仿宋" w:hAnsi="仿宋_GB2312;仿宋" w:cs="宋体" w:eastAsia="仿宋_GB2312;仿宋"/>
          <w:sz w:val="32"/>
          <w:szCs w:val="32"/>
        </w:rPr>
        <w:t>技能人才评价质量督导人员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暨管理人员培训班。现将培训班具体事项通知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参加培训人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各市（州）职业技能鉴定指导中心（以下简称“职鉴中心”）、各评价机构具体从事技能人才评价工作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管理、技术管理、考评员中产生</w:t>
      </w:r>
      <w:r>
        <w:rPr>
          <w:rFonts w:ascii="仿宋_GB2312;仿宋" w:hAnsi="仿宋_GB2312;仿宋" w:cs="宋体" w:eastAsia="仿宋_GB2312;仿宋"/>
          <w:sz w:val="32"/>
          <w:szCs w:val="32"/>
        </w:rPr>
        <w:t>，同时需具备一定的资格条件（具体申报条件、程序及要求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州）职鉴中心推荐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人、经省及市（州）备案的评价机构各推荐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人参加培训。各市（州）负责本地区已备案评价机构的人员汇总上报；省备案评价机构直接向省职鉴中心上报参加培训人员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、培训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能人才评价政策及形势分析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技能人才评价考务管理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技能人才评价质量管理体系建设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技能人才评价现场督考工作范围与内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经常性检查工作范围与内容、</w:t>
      </w:r>
      <w:r>
        <w:rPr>
          <w:rFonts w:ascii="仿宋_GB2312;仿宋" w:hAnsi="仿宋_GB2312;仿宋" w:eastAsia="仿宋_GB2312;仿宋"/>
          <w:sz w:val="32"/>
          <w:szCs w:val="32"/>
        </w:rPr>
        <w:t>违规事件调查处理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质量督导人员管理与使用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val="zh-CN"/>
        </w:rPr>
        <w:t>、培训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-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报到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-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培训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四、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培训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创联国培中心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地址：成都市金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金凤凰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培训资格认证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加质量督导人员暨管理人员培训的人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培训结束经考试合格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颁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技能人才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质量督导员证卡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其他事项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培训不收取培训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食宿统一安排，费用自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报名截止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前，过期不再接受。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汇总名单必须按照省职鉴中心提供的模板格式填写完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陈世波　李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86136211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8615686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303278678@QQ.com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创联国培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车莉　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730625456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参加培训人员资格条件、申报资料、申报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《四川省技能人才评价质量督导人员推荐表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推荐参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技能人才评价质量督导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暨管理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训汇总名单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四川省职业技能鉴定指导中心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                              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参加培训人员资格条件、申报资料、申报程序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参加培训人员资格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事技能人才评价工作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管理、技术管理、考评员，</w:t>
      </w:r>
      <w:r>
        <w:rPr>
          <w:rFonts w:ascii="仿宋_GB2312;仿宋" w:hAnsi="仿宋_GB2312;仿宋" w:cs="宋体" w:eastAsia="仿宋_GB2312;仿宋"/>
          <w:sz w:val="32"/>
          <w:szCs w:val="32"/>
        </w:rPr>
        <w:t>并具备以下条件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坚持党的基本路线，热爱技能人才评价工作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掌握技能人才评价有关政策、法规和规章，熟悉技能人才评价理论和技术方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坚持原则、廉洁奉公、办事公道、作风正派，具有良好的职业道德和敬业精神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具有较强的组织协调能力和表达能力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身体健康，能胜任质量督导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培训人员申报资料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凡符合参加培训人员资格条件申报条件的，本人填写《四川省技能人员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质量督导人员推荐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，提供电子彩色证件照片（电子照片小于</w:t>
      </w:r>
      <w:r>
        <w:rPr>
          <w:rFonts w:eastAsia="仿宋_GB2312;仿宋" w:cs="宋体" w:ascii="仿宋_GB2312;仿宋" w:hAnsi="仿宋_GB2312;仿宋"/>
          <w:sz w:val="32"/>
          <w:szCs w:val="32"/>
        </w:rPr>
        <w:t>50KB</w:t>
      </w:r>
      <w:r>
        <w:rPr>
          <w:rFonts w:ascii="仿宋_GB2312;仿宋" w:hAnsi="仿宋_GB2312;仿宋" w:cs="宋体" w:eastAsia="仿宋_GB2312;仿宋"/>
          <w:sz w:val="32"/>
          <w:szCs w:val="32"/>
        </w:rPr>
        <w:t>），经所在工作单位推荐盖章。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市（州）职鉴中心、评价机构按照《职业技能鉴定质量督导人员培训汇总名单》规定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</w:rPr>
        <w:t>模板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，将推荐人员汇总名单和电子照片（标注：序号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姓名，汇总名单人员序号与电子照片序号一致）以电子邮件方式上报省职鉴中心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900"/>
        <w:gridCol w:w="900"/>
        <w:gridCol w:w="1017"/>
        <w:gridCol w:w="1683"/>
        <w:gridCol w:w="1620"/>
      </w:tblGrid>
      <w:tr>
        <w:trPr>
          <w:trHeight w:val="9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3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技能人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价工作类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资格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6" w:after="14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46" w:after="14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6" w:after="14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46" w:after="14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 邮 编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　　作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　　历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　　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　　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6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职业技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定指导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价工作岗位类别：行政管理、技术管理、考评员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itlePg/>
          <w:textDirection w:val="lrTb"/>
          <w:docGrid w:type="lines" w:linePitch="292" w:charSpace="0"/>
        </w:sect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四川省技能人才评价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质量督导人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推荐参加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技能人才评价质量督导人员暨管理人员培训汇总名单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 xml:space="preserve">单位： </w:t>
      </w:r>
      <w:r>
        <w:rPr>
          <w:rFonts w:ascii="宋体" w:hAnsi="宋体" w:cs="宋体" w:eastAsia="方正小标宋简体;黑体"/>
          <w:color w:val="000000"/>
          <w:kern w:val="0"/>
          <w:sz w:val="36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年        月        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158"/>
        <w:gridCol w:w="687"/>
        <w:gridCol w:w="687"/>
        <w:gridCol w:w="687"/>
        <w:gridCol w:w="687"/>
        <w:gridCol w:w="1283"/>
        <w:gridCol w:w="767"/>
        <w:gridCol w:w="1050"/>
        <w:gridCol w:w="1466"/>
        <w:gridCol w:w="734"/>
        <w:gridCol w:w="72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2419710508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3-02-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共产党党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3214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@qq.co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985324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环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恩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标题的名称和顺序必须与模板完全一致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必须是</w:t>
      </w:r>
      <w:r>
        <w:rPr>
          <w:rFonts w:cs="宋体" w:ascii="宋体" w:hAnsi="宋体"/>
          <w:color w:val="000000"/>
          <w:kern w:val="0"/>
          <w:szCs w:val="21"/>
        </w:rPr>
        <w:t>Excel</w:t>
      </w:r>
      <w:r>
        <w:rPr>
          <w:rFonts w:ascii="宋体" w:hAnsi="宋体" w:cs="宋体"/>
          <w:color w:val="000000"/>
          <w:kern w:val="0"/>
          <w:szCs w:val="21"/>
        </w:rPr>
        <w:t>表格，所有包含数字的单元格类型必须为文本类型（左上角标有三角标志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出生日期按照例如：</w:t>
      </w:r>
      <w:r>
        <w:rPr>
          <w:rFonts w:cs="宋体" w:ascii="宋体" w:hAnsi="宋体"/>
          <w:color w:val="000000"/>
          <w:kern w:val="0"/>
          <w:szCs w:val="21"/>
        </w:rPr>
        <w:t>1933-02-12</w:t>
      </w:r>
      <w:r>
        <w:rPr>
          <w:rFonts w:ascii="宋体" w:hAnsi="宋体" w:cs="宋体"/>
          <w:color w:val="000000"/>
          <w:kern w:val="0"/>
          <w:szCs w:val="21"/>
        </w:rPr>
        <w:t>填写，必须为文本类型（左上角标有三角标志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政治面貌：中国共产党党员、中国共青团团员、民主党派人士、无党派民主人士、群众。不能简写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文化程度：研究生、大学、大专、中专、技校、高级技校、技师学院、高中、职高、初中。不能简写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此表为样表，上报汇总名单必须按标准格式上报电子档。工作简历没有填“无”，但是每一格都要填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27867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L</cp:lastModifiedBy>
  <cp:lastPrinted>2020-09-22T16:17:00Z</cp:lastPrinted>
  <dcterms:modified xsi:type="dcterms:W3CDTF">2021-04-26T01:42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3BB847884E44A4F2061D01EDFA65</vt:lpwstr>
  </property>
  <property fmtid="{D5CDD505-2E9C-101B-9397-08002B2CF9AE}" pid="3" name="KSOProductBuildVer">
    <vt:lpwstr>2052-11.1.0.10495</vt:lpwstr>
  </property>
</Properties>
</file>