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我省自行管理专项职业能力考核规范目录（</w:t>
      </w: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  <w:t>13</w:t>
      </w: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项）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Z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母婴生活护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Z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川菜点菜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手势语传译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头发洗护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家畜（禽）疫病防治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水稻病虫害防治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小儿推拿专项职业能力考核规范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网络商务信息收集与交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电子商务网页制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网络营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网络采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电子交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Z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TW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物流信息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备注：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涉及的专项职业能力考核规范的具体内容可在省人社厅官方网站（网址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ttp://rst.sc.gov.cn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“职业技能鉴定专栏”下载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5-27T17:48:00Z</cp:lastPrinted>
  <dcterms:modified xsi:type="dcterms:W3CDTF">2021-04-20T02:28:5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8957BDD7480988848A7F455925E9</vt:lpwstr>
  </property>
  <property fmtid="{D5CDD505-2E9C-101B-9397-08002B2CF9AE}" pid="3" name="KSOProductBuildVer">
    <vt:lpwstr>2052-11.1.0.10495</vt:lpwstr>
  </property>
</Properties>
</file>