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我省在部职鉴中心备案通过的考核规范目录（</w:t>
      </w:r>
      <w:r>
        <w:rPr>
          <w:rFonts w:eastAsia="方正小标宋简体;黑体" w:cs="黑体" w:ascii="方正小标宋简体;黑体" w:hAnsi="方正小标宋简体;黑体"/>
          <w:sz w:val="36"/>
          <w:szCs w:val="36"/>
        </w:rPr>
        <w:t>80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项）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第一批备案通过的专项职业能力考核规范（</w:t>
      </w:r>
      <w:r>
        <w:rPr>
          <w:rFonts w:eastAsia="黑体" w:cs="黑体" w:ascii="黑体" w:hAnsi="黑体"/>
          <w:color w:val="000000"/>
          <w:sz w:val="32"/>
          <w:szCs w:val="32"/>
        </w:rPr>
        <w:t>34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彝绣手工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嘉州绣手工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bCs/>
          <w:sz w:val="32"/>
          <w:szCs w:val="32"/>
          <w:shd w:fill="FFFFFF" w:val="clear"/>
        </w:rPr>
        <w:t>园林植物编织造型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自贡彩灯美术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自贡彩灯裱糊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自贡彩灯造型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绵竹年画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烹饪原料切配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彝家家常菜制作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鸡饲养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鸭饲养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猪饲养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山羊饲养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淡水鱼养殖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核桃栽培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柠檬栽培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花椒栽培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柑橘栽培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桃树栽培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枇杷种植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葡萄栽培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莲藕种植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荔枝栽培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真龙柚栽培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平菇栽培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畜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禽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舍卫生消毒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茶鲜叶采摘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bCs/>
          <w:sz w:val="32"/>
          <w:szCs w:val="32"/>
          <w:shd w:fill="FFFFFF" w:val="clear"/>
        </w:rPr>
        <w:t>花车花艺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花束设计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空间花艺设计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植物微景观设计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中式传统花艺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羌绣手工</w:t>
      </w:r>
      <w:r>
        <w:rPr>
          <w:rFonts w:ascii="仿宋_GB2312;仿宋" w:hAnsi="仿宋_GB2312;仿宋" w:cs="宋体" w:eastAsia="仿宋_GB2312;仿宋"/>
          <w:sz w:val="32"/>
          <w:szCs w:val="32"/>
        </w:rPr>
        <w:t>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病患陪护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第二批备案通过的专项职业能力考核规范（</w:t>
      </w:r>
      <w:r>
        <w:rPr>
          <w:rFonts w:eastAsia="黑体" w:cs="黑体" w:ascii="黑体" w:hAnsi="黑体"/>
          <w:color w:val="000000"/>
          <w:sz w:val="32"/>
          <w:szCs w:val="32"/>
        </w:rPr>
        <w:t>27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芒果栽培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番茄栽培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bCs/>
          <w:sz w:val="32"/>
          <w:szCs w:val="32"/>
          <w:shd w:fill="FFFFFF" w:val="clear"/>
        </w:rPr>
        <w:t>樱桃栽培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中餐宴会摆台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西餐宴会摆台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火盆烧烤制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麻柳刺绣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猕猴桃栽培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魔芋栽培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微型旋耕机维修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砂器制作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石雕雕刻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蜀绣手工制作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新娘妆容定制造型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AutoCAD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机械设计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AutoCAD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建筑设计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办公软件应用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局域网管理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数据库应用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DMAX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图形图像处理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CorelDraw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图形图像处理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Photoshop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图形图像处理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网页制作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会计软件应用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郫县豆瓣制作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名优绿茶加工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特色花茶窨制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第三批备案通过的专项职业能力考核规范（</w:t>
      </w:r>
      <w:r>
        <w:rPr>
          <w:rFonts w:eastAsia="黑体" w:cs="黑体" w:ascii="黑体" w:hAnsi="黑体"/>
          <w:color w:val="000000"/>
          <w:sz w:val="32"/>
          <w:szCs w:val="32"/>
        </w:rPr>
        <w:t>19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经典人物造型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无机环境检测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现场环境监测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有机环境检测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龙眼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栽培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茶叶种植与管理专项职业能力考核规范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红茶制作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黑茶制作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宜宾燃面制作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柴油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机动车尾气治理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汽油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机动车尾气治理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大数据运行平台搭建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对话式人工智能操作系统（</w:t>
      </w:r>
      <w:r>
        <w:rPr>
          <w:rFonts w:eastAsia="仿宋_GB2312;仿宋" w:cs="华文仿宋;仿宋" w:ascii="仿宋_GB2312;仿宋" w:hAnsi="仿宋_GB2312;仿宋"/>
          <w:sz w:val="32"/>
          <w:szCs w:val="32"/>
          <w:shd w:fill="FFFFFF" w:val="clear"/>
        </w:rPr>
        <w:t>AICS</w:t>
      </w: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）开发与应用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智能客服系统开发（电信行业）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智能客服系统训练（电信行业）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智能客服系统开发（金融业）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智能客服系统训练（金融业）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智能客服系统开发（公共管理领域）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Style17"/>
        <w:spacing w:lineRule="exact" w:line="580"/>
        <w:ind w:firstLine="63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华文仿宋;仿宋" w:eastAsia="仿宋_GB2312;仿宋"/>
          <w:sz w:val="32"/>
          <w:szCs w:val="32"/>
          <w:shd w:fill="FFFFFF" w:val="clear"/>
        </w:rPr>
        <w:t>智能客服系统训练（公共管理领域）专项职业能力考核规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》</w:t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　　备注：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涉及的专项职业能力考核规范的具体内容可在省人社厅官方网站（网址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http://rst.sc.gov.cn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“职业技能鉴定专栏”下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5-27T17:48:00Z</cp:lastPrinted>
  <dcterms:modified xsi:type="dcterms:W3CDTF">2021-04-20T02:28:3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DE938F1A4714915095DF64259E67</vt:lpwstr>
  </property>
  <property fmtid="{D5CDD505-2E9C-101B-9397-08002B2CF9AE}" pid="3" name="KSOProductBuildVer">
    <vt:lpwstr>2052-11.1.0.10495</vt:lpwstr>
  </property>
</Properties>
</file>