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人社部公布的专项职业能力考核规范目录（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20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项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85"/>
        <w:gridCol w:w="945"/>
        <w:gridCol w:w="3275"/>
      </w:tblGrid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服装缝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光纤到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FTTH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安装调试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用抽油烟机维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面包烘焙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汽车美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固定工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固定义齿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朝鲜族冷面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彩铃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工藏地毯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口腔活动工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可摘义齿制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堆绣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32"/>
                <w:szCs w:val="32"/>
              </w:rPr>
              <w:t>无线局域网测试与维护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唐卡绘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员工关系管理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码影像设备维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馕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汽车音响改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抓饭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属门窗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粉汤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片机快速开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烤全羊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婴儿头发护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大盘菜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传感器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灰土回填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汽车综合检测与诊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墙面刷涂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帕萨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5(1.8T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轿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整车综合性能检测诊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室内瓷砖铺贴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别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UICK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世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轿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整车综合性能检测诊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卫生器具安装与配管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尼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LTI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轿车整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性能检测诊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肉夹馍制作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4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波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(POLO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轿车整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性能检测诊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甑糕制作</w:t>
            </w:r>
          </w:p>
        </w:tc>
      </w:tr>
      <w:tr>
        <w:trPr>
          <w:trHeight w:val="270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32"/>
                <w:szCs w:val="32"/>
              </w:rPr>
              <w:t>(5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32"/>
                <w:szCs w:val="32"/>
              </w:rPr>
              <w:t>桑塔纳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32"/>
                <w:szCs w:val="32"/>
              </w:rPr>
              <w:t>2000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32"/>
                <w:szCs w:val="32"/>
              </w:rPr>
              <w:t>时代超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32"/>
                <w:szCs w:val="32"/>
              </w:rPr>
              <w:t>轿车整车综合性能检测诊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陕西面皮制作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85"/>
        <w:gridCol w:w="945"/>
        <w:gridCol w:w="3275"/>
      </w:tblGrid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羊肉泡馍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备料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安葫芦头泖馍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成型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工编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砂光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工钩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组装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丝网花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配件包装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爆竹编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喷涂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爆竹插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砂磨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烟火药筑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具涂饰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烟火包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械化采棉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制鞋针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针织横机编织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制鞋排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灯具安装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制鞋裁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五金线材拉弯成形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制鞋高周波网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五金制品包装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磁头外观检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涂料调色专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片机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表面组装设备操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梨树修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精密铜管设备维修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苹果树修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精密铜管制造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皮鞋划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精密铜管质量检测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皮鞋制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塑料注塑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皮鞋制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原纸裁切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制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食品雕刻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修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十字绣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擦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皮影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纺织面料成分检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动车维修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织面料工艺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青绿茶炒制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织小样织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柑橘树修剪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针织大圆机挡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工藤编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针织大圆机调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竹家具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纺织材料染色打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花签（香骨）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花卉栽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竹器编织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皮包针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书刊平装装订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85"/>
        <w:gridCol w:w="945"/>
        <w:gridCol w:w="3275"/>
      </w:tblGrid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番木瓜栽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淮坊鸡鸭和乐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凉果果坯酿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鱼干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凉果果坯漂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商河老豆腐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凉果果坯晾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糖酥煎饼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藤器编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鲁绣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边玛草编绑砌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拼布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传统阿嘎土地面屋面夯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瑶绣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滴灌系统安装与运行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珍珠贝插核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枸杞干果加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珍珠贝切片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阿语商贸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刀剪热处理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刺绣品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刀剪装配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兰州牛肉拉面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萝卜干腌制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纸盒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笋用竹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甜玉米栽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牌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马铃薯栽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混凝土泵接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机游戏策划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喇叭盆架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机游戏美术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产品碳足迹计算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机游戏程序开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企业温室气体核查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机游戏测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阶梯轴零件检验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前期美术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商标印刷检验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影视动画模型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果合柿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字动画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脐橙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影视动画材质与渲染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仙草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影视动画特效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珠绣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影视动画后期合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线检验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大棚建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组现场管理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家埠木版年画手工印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清真拉面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剪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汽车维修接待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高密扑灰年画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汽车空调安装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红木嵌银漆器嵌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庆小面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潍坊朝天锅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玻璃炉前热成型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85"/>
        <w:gridCol w:w="945"/>
        <w:gridCol w:w="3275"/>
      </w:tblGrid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玻璃人工吹制成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白山羊饲养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无铅松花皮蛋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色彩管理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豆豉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32"/>
                <w:szCs w:val="32"/>
              </w:rPr>
              <w:t>蔬菜瓜果农药残留检测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葵艺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水稻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车漆调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陶艺成型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32"/>
                <w:szCs w:val="32"/>
              </w:rPr>
              <w:t>发光二极管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32"/>
                <w:szCs w:val="32"/>
              </w:rPr>
              <w:t>(LED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32"/>
                <w:szCs w:val="32"/>
              </w:rPr>
              <w:t>产品检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陶艺泥条盘筑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材浮雕加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梨树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材立体雕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桃树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材马赛克贴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生猪繁育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材平面雕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械插秧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材异型工艺加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插秧机维修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石材质地鉴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水产监管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字城管信息采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对虾养殖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数字城管坐席话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刀削面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光伏发电设备安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剔尖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童车装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碗团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自动扶梯安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糖干炉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沙发皮套车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面塑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木工排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塑料编织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玛尼石雕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春甜桔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藏绣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五指毛桃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掐丝工艺画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油茶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琉璃（热熔）制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花生高产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三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绘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32"/>
                <w:szCs w:val="32"/>
              </w:rPr>
              <w:t>辐射采暖空调系统安装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32"/>
                <w:szCs w:val="32"/>
              </w:rPr>
              <w:t>数控铣计算机辅助编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竹篮编织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机械零件质量检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茶秆竹栽培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气液电系统元件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内衣缝制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可编程控制器装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根雕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变频器装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清水鱼养殖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林木栽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32"/>
                <w:szCs w:val="32"/>
              </w:rPr>
              <w:t>藏族僧俗传统服饰缝制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红花栽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32"/>
                <w:szCs w:val="32"/>
              </w:rPr>
              <w:t>藏传佛教金属用品制作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河蟹养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规范具体内容详见中国就业培训技术指导中心编写的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专项职业能力考核规范汇编》（第一分册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5-27T17:48:00Z</cp:lastPrinted>
  <dcterms:modified xsi:type="dcterms:W3CDTF">2021-04-20T02:28:2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472F620145938CAFB827BAA0C13A</vt:lpwstr>
  </property>
  <property fmtid="{D5CDD505-2E9C-101B-9397-08002B2CF9AE}" pid="3" name="KSOProductBuildVer">
    <vt:lpwstr>2052-11.1.0.10495</vt:lpwstr>
  </property>
</Properties>
</file>