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黑体" w:hAnsi="黑体" w:eastAsia="黑体" w:cs="黑体"/>
          <w:b/>
          <w:b/>
          <w:color w:val="000000"/>
          <w:kern w:val="2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2"/>
          <w:sz w:val="36"/>
          <w:szCs w:val="36"/>
        </w:rPr>
      </w:r>
    </w:p>
    <w:p>
      <w:pPr>
        <w:pStyle w:val="Normal"/>
        <w:widowControl/>
        <w:spacing w:lineRule="exact" w:line="580"/>
        <w:rPr>
          <w:rFonts w:ascii="黑体" w:hAnsi="黑体" w:eastAsia="黑体" w:cs="黑体"/>
          <w:color w:val="000000"/>
          <w:kern w:val="2"/>
          <w:sz w:val="36"/>
          <w:szCs w:val="36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</w:rPr>
      </w:r>
    </w:p>
    <w:p>
      <w:pPr>
        <w:pStyle w:val="Normal"/>
        <w:widowControl/>
        <w:spacing w:lineRule="exact" w:line="580"/>
        <w:rPr>
          <w:rFonts w:ascii="黑体" w:hAnsi="黑体" w:eastAsia="黑体" w:cs="黑体"/>
          <w:color w:val="000000"/>
          <w:kern w:val="2"/>
          <w:sz w:val="36"/>
          <w:szCs w:val="36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</w:rPr>
      </w:r>
    </w:p>
    <w:p>
      <w:pPr>
        <w:pStyle w:val="Normal"/>
        <w:widowControl/>
        <w:spacing w:lineRule="exact" w:line="580"/>
        <w:rPr>
          <w:rFonts w:ascii="黑体" w:hAnsi="黑体" w:eastAsia="黑体" w:cs="黑体"/>
          <w:color w:val="000000"/>
          <w:kern w:val="2"/>
          <w:sz w:val="36"/>
          <w:szCs w:val="36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黑体"/>
          <w:color w:val="000000"/>
          <w:kern w:val="2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川人社职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rPr>
          <w:rFonts w:ascii="黑体" w:hAnsi="黑体" w:eastAsia="黑体" w:cs="黑体"/>
          <w:color w:val="000000"/>
          <w:kern w:val="2"/>
          <w:sz w:val="36"/>
          <w:szCs w:val="36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</w:rPr>
      </w:r>
    </w:p>
    <w:p>
      <w:pPr>
        <w:pStyle w:val="Normal"/>
        <w:widowControl/>
        <w:spacing w:lineRule="exact" w:line="580"/>
        <w:rPr>
          <w:rFonts w:ascii="黑体" w:hAnsi="黑体" w:eastAsia="黑体" w:cs="黑体"/>
          <w:color w:val="000000"/>
          <w:kern w:val="2"/>
          <w:sz w:val="36"/>
          <w:szCs w:val="36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四川省职业技能鉴定指导中心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关于推荐职业技能等级认定专家的通知</w: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市（州）职业技能鉴定指导中心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人力资源和社会保障部办公厅《关于开展职业技能等级认定试点工作的通知》（人社厅发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）和省委办公厅省政府办公厅《关于分类推进人才评价机制改革的实施意见》（川委办发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）精神，为了做好职业技能等级认定试点工作，充分利用技能人才评价专家资源，省职业技能鉴定指导中心拟</w:t>
      </w:r>
      <w:r>
        <w:rPr>
          <w:rFonts w:ascii="仿宋_GB2312;仿宋" w:hAnsi="仿宋_GB2312;仿宋" w:cs="仿宋" w:eastAsia="仿宋_GB2312;仿宋"/>
          <w:sz w:val="32"/>
          <w:szCs w:val="32"/>
        </w:rPr>
        <w:t>组建职业技能等级认定工作专家库，对我省开展职业技能等级认定工作进行技术支持与项目评审。现将有关事项通知如下：</w:t>
      </w:r>
    </w:p>
    <w:p>
      <w:pPr>
        <w:pStyle w:val="Normal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　　一、推荐范围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管理规范、信用良好，已建立技能人才培养、评价、使用、激励衔接制度的省辖区内大中型企业；职业（技工）院校、技师学院、职业培训机构；各类行业协会、学会、研究机构。</w:t>
      </w:r>
    </w:p>
    <w:p>
      <w:pPr>
        <w:pStyle w:val="Normal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　　二、推荐条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推荐专家应在本领域有一定的社会认可度，在技能人才培养、评价中的一个或多个领域有所专长，热爱职业技能等级认定事业，身体健康，具有良好的职业道德和敬业精神，廉洁奉公，办事公道，作风正派；并具备以下条件之一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（一）具有相关职业（工种）高级技师（国家职业资格一级）职业资格或者相关高级专业技术职称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（二）长期从事相关领域工作或研究的技术骨干、专家学者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（三）长期从事相关职业（工种）的职教人员。</w:t>
      </w:r>
    </w:p>
    <w:p>
      <w:pPr>
        <w:pStyle w:val="Normal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　　三、职业（工种）范畴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《中华人民共和国职业分类大典（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版）》第三、四、五、六大类收录的技能类职业（工种）和人社部颁布的新职业。</w:t>
      </w:r>
    </w:p>
    <w:p>
      <w:pPr>
        <w:pStyle w:val="Normal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　　四、有关事项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各市（州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职业技能鉴定指导中心要高度重视，积极联系辖区内企业、行业、院校，充分挖掘、吸纳</w:t>
      </w:r>
      <w:r>
        <w:rPr>
          <w:rFonts w:ascii="仿宋_GB2312;仿宋" w:hAnsi="仿宋_GB2312;仿宋" w:cs="仿宋" w:eastAsia="仿宋_GB2312;仿宋"/>
          <w:sz w:val="32"/>
          <w:szCs w:val="32"/>
        </w:rPr>
        <w:t>符合条件的人才，按照申报条件审核资格后填写《技能人才评价专家推荐表》（附后），于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前报省职业技能鉴定指导中心考务管理部，省上择优选取后纳入全省职业技能等级认定专家库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　　联 系 人：郭庆忠　丁相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　　联系电话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028-8611233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　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6123907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　　邮　  箱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97259145@qq.com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附：职业技能等级认定专家推荐表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川省职业技能鉴定指导中心</w:t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抄送：有关企业、院校</w:t>
      </w:r>
    </w:p>
    <w:p>
      <w:pPr>
        <w:pStyle w:val="Normal"/>
        <w:spacing w:lineRule="exact" w:line="5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仿宋_GB2312;仿宋"/>
          <w:kern w:val="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kern w:val="0"/>
          <w:sz w:val="44"/>
          <w:szCs w:val="44"/>
        </w:rPr>
        <w:t>职业技能等级认定专家推荐表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77"/>
        <w:gridCol w:w="1519"/>
        <w:gridCol w:w="607"/>
        <w:gridCol w:w="1293"/>
        <w:gridCol w:w="1967"/>
        <w:gridCol w:w="2391"/>
        <w:gridCol w:w="128"/>
        <w:gridCol w:w="922"/>
      </w:tblGrid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寸近期免冠照片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7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25" w:hanging="12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行政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移动电话  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申报职业（工种）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教育背景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777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8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研究或擅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长领域及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主要成就</w:t>
            </w:r>
          </w:p>
        </w:tc>
        <w:tc>
          <w:tcPr>
            <w:tcW w:w="77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相关职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工种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领域所获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荣誉情况</w:t>
            </w:r>
          </w:p>
        </w:tc>
        <w:tc>
          <w:tcPr>
            <w:tcW w:w="77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保证以上信息真实、准确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571" w:right="402" w:hanging="0"/>
              <w:jc w:val="right"/>
              <w:rPr>
                <w:rFonts w:ascii="仿宋" w:hAnsi="仿宋" w:eastAsia="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本人签名：           年     月    日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77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19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19" w:firstLine="465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表所填信息真实、准确，经我单位审核，同意推荐该同志成为</w:t>
            </w:r>
          </w:p>
          <w:p>
            <w:pPr>
              <w:pStyle w:val="Normal"/>
              <w:autoSpaceDE w:val="false"/>
              <w:spacing w:lineRule="auto" w:line="360"/>
              <w:ind w:right="119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四川省职业技能等级认定专家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2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推荐单位（盖章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right="420" w:firstLine="4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 月    日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如填报内容过多，可另附页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表需经推荐单位盖章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58:00Z</dcterms:created>
  <dc:creator>liao qingping</dc:creator>
  <dc:description/>
  <dc:language>en-US</dc:language>
  <cp:lastModifiedBy>镜天</cp:lastModifiedBy>
  <cp:lastPrinted>2019-06-21T10:35:00Z</cp:lastPrinted>
  <dcterms:modified xsi:type="dcterms:W3CDTF">2021-04-15T03:42:56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3C03B10454E7DAFD4C1B6E6A16095</vt:lpwstr>
  </property>
  <property fmtid="{D5CDD505-2E9C-101B-9397-08002B2CF9AE}" pid="3" name="KSOProductBuildVer">
    <vt:lpwstr>2052-11.1.0.10356</vt:lpwstr>
  </property>
</Properties>
</file>