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28"/>
        </w:rPr>
        <w:t>川人社职鉴〔</w:t>
      </w:r>
      <w:r>
        <w:rPr>
          <w:rFonts w:eastAsia="仿宋_GB2312;仿宋" w:cs="宋体" w:ascii="仿宋_GB2312;仿宋" w:hAnsi="仿宋_GB2312;仿宋"/>
          <w:kern w:val="2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kern w:val="2"/>
          <w:sz w:val="32"/>
          <w:szCs w:val="28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28"/>
        </w:rPr>
        <w:t>9</w:t>
      </w:r>
      <w:r>
        <w:rPr>
          <w:rFonts w:ascii="仿宋_GB2312;仿宋" w:hAnsi="仿宋_GB2312;仿宋" w:cs="宋体" w:eastAsia="仿宋_GB2312;仿宋"/>
          <w:kern w:val="2"/>
          <w:sz w:val="32"/>
          <w:szCs w:val="28"/>
        </w:rPr>
        <w:t>号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color w:val="000000"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44"/>
        </w:rPr>
        <w:t>四川省职业技能鉴定指导中心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推荐职业技能鉴定质量督导人员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各市（州）职业技能鉴定指导中心、省直批国家职业技能鉴定所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为贯彻落实我省职业技能鉴定专业化队伍建设工作，加强全省职业技能鉴定质量督导人员队伍建设，提高我省职业技能鉴定质量，按照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工作安排，拟组织举办</w:t>
      </w:r>
      <w:bookmarkStart w:id="0" w:name="_Hlk6843225"/>
      <w:r>
        <w:rPr>
          <w:rFonts w:ascii="仿宋_GB2312;仿宋" w:hAnsi="仿宋_GB2312;仿宋" w:cs="宋体" w:eastAsia="仿宋_GB2312;仿宋"/>
          <w:sz w:val="32"/>
          <w:szCs w:val="32"/>
        </w:rPr>
        <w:t>新增鉴定质量督导人员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培训班。现将推荐报名有关事项通知如下：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　　一、职业技能鉴定质量督导员推荐范围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Cs/>
          <w:spacing w:val="-4"/>
          <w:sz w:val="32"/>
          <w:szCs w:val="32"/>
        </w:rPr>
        <w:t>职业技能鉴定质量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督导人员在各市（州）人力资源社会保障行政部门、职业技能鉴定指导中心（以下简称“职鉴中心”）以及企业（行业）、职业技术学院、技工学校举办的职业技能鉴定所（站）中，从担任职业技能鉴定考评工作的人员或相关管理人员中推荐产生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　　二、</w:t>
      </w:r>
      <w:bookmarkStart w:id="1" w:name="_Hlk6841574"/>
      <w:r>
        <w:rPr>
          <w:rFonts w:ascii="黑体" w:hAnsi="黑体" w:cs="黑体" w:eastAsia="黑体"/>
          <w:bCs/>
          <w:sz w:val="32"/>
          <w:szCs w:val="32"/>
        </w:rPr>
        <w:t>职业技能鉴定质量</w:t>
      </w:r>
      <w:r>
        <w:rPr>
          <w:rFonts w:ascii="黑体" w:hAnsi="黑体" w:cs="黑体" w:eastAsia="黑体"/>
          <w:sz w:val="32"/>
          <w:szCs w:val="32"/>
        </w:rPr>
        <w:t>督导员</w:t>
      </w:r>
      <w:bookmarkEnd w:id="1"/>
      <w:r>
        <w:rPr>
          <w:rFonts w:ascii="黑体" w:hAnsi="黑体" w:cs="黑体" w:eastAsia="黑体"/>
          <w:sz w:val="32"/>
          <w:szCs w:val="32"/>
        </w:rPr>
        <w:t>任职资格需具备的条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（一）热爱职业技能鉴定工作，遵纪守法、廉洁奉公、办事公道、作风正派，具有良好的职业道德和敬业精神。掌握国家职业技能鉴定有关政策、法规和规章，熟悉职业技能鉴定理论和技术方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（二）从事职业技能鉴定行政和技术管理工作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　　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担任过三年以上职业技能鉴定考评工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且年度评估合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并在本行业具有一定威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（四）具备一定的文字能力与语言沟通能力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</w:t>
      </w:r>
      <w:r>
        <w:rPr>
          <w:rFonts w:ascii="黑体" w:hAnsi="黑体" w:cs="黑体" w:eastAsia="黑体"/>
          <w:bCs/>
          <w:sz w:val="32"/>
          <w:szCs w:val="32"/>
        </w:rPr>
        <w:t>职业技能鉴定质量</w:t>
      </w:r>
      <w:r>
        <w:rPr>
          <w:rFonts w:ascii="黑体" w:hAnsi="黑体" w:cs="黑体" w:eastAsia="黑体"/>
          <w:sz w:val="32"/>
          <w:szCs w:val="32"/>
        </w:rPr>
        <w:t>督导员申报程序及资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（一）凡符合职业技能鉴定质量督导员申报条件的，本人填写《四川省职业技能鉴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督导人员推荐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提供电子彩色证件照片（电子照片小于</w:t>
      </w:r>
      <w:r>
        <w:rPr>
          <w:rFonts w:eastAsia="仿宋_GB2312;仿宋" w:cs="宋体" w:ascii="仿宋_GB2312;仿宋" w:hAnsi="仿宋_GB2312;仿宋"/>
          <w:sz w:val="32"/>
          <w:szCs w:val="32"/>
        </w:rPr>
        <w:t>50KB</w:t>
      </w:r>
      <w:r>
        <w:rPr>
          <w:rFonts w:ascii="仿宋_GB2312;仿宋" w:hAnsi="仿宋_GB2312;仿宋" w:cs="宋体" w:eastAsia="仿宋_GB2312;仿宋"/>
          <w:sz w:val="32"/>
          <w:szCs w:val="32"/>
        </w:rPr>
        <w:t>），经所在工作单位推荐盖章后，报市（州）职鉴中心资格初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（二）市（州）职鉴中心按照《</w:t>
      </w:r>
      <w:bookmarkStart w:id="2" w:name="_Hlk6921245"/>
      <w:r>
        <w:rPr>
          <w:rFonts w:ascii="仿宋_GB2312;仿宋" w:hAnsi="仿宋_GB2312;仿宋" w:cs="宋体" w:eastAsia="仿宋_GB2312;仿宋"/>
          <w:sz w:val="32"/>
          <w:szCs w:val="32"/>
        </w:rPr>
        <w:t>职业技能鉴定质量督导人员培训汇总名单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》规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</w:rPr>
        <w:t>模板，</w:t>
      </w:r>
      <w:bookmarkStart w:id="3" w:name="_Hlk6923530"/>
      <w:r>
        <w:rPr>
          <w:rFonts w:ascii="仿宋_GB2312;仿宋" w:hAnsi="仿宋_GB2312;仿宋" w:cs="宋体" w:eastAsia="仿宋_GB2312;仿宋"/>
          <w:sz w:val="32"/>
          <w:szCs w:val="32"/>
        </w:rPr>
        <w:t>将初审合格人员</w:t>
      </w:r>
      <w:bookmarkStart w:id="4" w:name="_Hlk6924739"/>
      <w:r>
        <w:rPr>
          <w:rFonts w:ascii="仿宋_GB2312;仿宋" w:hAnsi="仿宋_GB2312;仿宋" w:cs="宋体" w:eastAsia="仿宋_GB2312;仿宋"/>
          <w:sz w:val="32"/>
          <w:szCs w:val="32"/>
        </w:rPr>
        <w:t>汇总名单</w:t>
      </w:r>
      <w:bookmarkStart w:id="5" w:name="_Hlk6921419"/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和电子照片（标注：序号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bookmarkStart w:id="6" w:name="_Hlk6924790"/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汇总名单人员序号与电子照片序号一致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）以电子邮件方式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上报省职鉴中心进行复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　　（三）省直批国家职业技能鉴定所推荐的质量督导人员，直接报省职鉴中心。按照《职业技能鉴定质量督导人员培训汇总名单》规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</w:rPr>
        <w:t>模板，将初审人员汇总名单和电子照片（标注：序号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bookmarkStart w:id="7" w:name="_GoBack"/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，汇总名单人员序号与电子照片序号一致）以电子邮件方式上报省职鉴中心进行复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（四）省职鉴中心对复审合格的人员组织培训。培训时间地点另行通知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报名截止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过期不再接受。汇总名单必须按照省职鉴中心提供的模板格式填写完备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联系人：李一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86112438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303278678@QQ.com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四川省职业技能鉴定质量督导人员推荐表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《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推荐新增质量督导人员名单汇总表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四川省职业技能鉴定指导中心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　　　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900"/>
        <w:gridCol w:w="900"/>
        <w:gridCol w:w="1800"/>
        <w:gridCol w:w="1620"/>
      </w:tblGrid>
      <w:tr>
        <w:trPr>
          <w:trHeight w:val="9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鉴定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邮 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　　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　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　　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　　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　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8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职业技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指导中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　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四川省职业技能鉴定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质量督导人员推荐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附学历及职业资格证明材料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鉴定工作岗位类别：行政管理、技术管理、考评员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firstLine="1800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单位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推荐参加质量督导员培训汇总名单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年        月    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440"/>
        <w:gridCol w:w="1440"/>
        <w:gridCol w:w="126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简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说明：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、标题的名称和顺序必须与模板完全一致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、必须是</w:t>
      </w:r>
      <w:r>
        <w:rPr>
          <w:rFonts w:eastAsia="宋体" w:cs="宋体" w:ascii="宋体" w:hAnsi="宋体"/>
          <w:kern w:val="0"/>
          <w:szCs w:val="21"/>
        </w:rPr>
        <w:t>Excel</w:t>
      </w:r>
      <w:r>
        <w:rPr>
          <w:rFonts w:ascii="宋体" w:hAnsi="宋体" w:cs="宋体" w:eastAsia="宋体"/>
          <w:kern w:val="0"/>
          <w:szCs w:val="21"/>
        </w:rPr>
        <w:t>表格，所有包含数字的单元格类型必须为文本类型（左上角标有三角标志）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、出生日期按照例如：</w:t>
      </w:r>
      <w:r>
        <w:rPr>
          <w:rFonts w:eastAsia="宋体" w:cs="宋体" w:ascii="宋体" w:hAnsi="宋体"/>
          <w:kern w:val="0"/>
          <w:szCs w:val="21"/>
        </w:rPr>
        <w:t>1933-02-12</w:t>
      </w:r>
      <w:r>
        <w:rPr>
          <w:rFonts w:ascii="宋体" w:hAnsi="宋体" w:cs="宋体" w:eastAsia="宋体"/>
          <w:kern w:val="0"/>
          <w:szCs w:val="21"/>
        </w:rPr>
        <w:t>填写，必须为文本类型（左上角标有三角标志）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、政治面貌：中国共产党党员、中国共青团团员、民主党派人士、无党派民主人士、群众。不能简写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 w:eastAsia="宋体"/>
          <w:kern w:val="0"/>
          <w:szCs w:val="21"/>
        </w:rPr>
        <w:t>、文化程度：研究生、大学、大专、中专、技校、高级技校、技校学院、高中、职高、初中。不能简写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、此表为样表，上报汇总名单必须按标准格式上报电子档。工作简历没有填“无”，但是每一格都要填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27867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镜天</cp:lastModifiedBy>
  <cp:lastPrinted>2019-04-25T10:06:00Z</cp:lastPrinted>
  <dcterms:modified xsi:type="dcterms:W3CDTF">2021-04-15T01:24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AECC39FA4DCAB79014EC2CB403D7</vt:lpwstr>
  </property>
  <property fmtid="{D5CDD505-2E9C-101B-9397-08002B2CF9AE}" pid="3" name="KSOProductBuildVer">
    <vt:lpwstr>2052-11.1.0.10356</vt:lpwstr>
  </property>
</Properties>
</file>